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highlight w:val="yellow"/>
        </w:rPr>
        <w:t>Первый запус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 xml:space="preserve">Для входа в систему администрирования (система управления содержимым (контентов) сайта) наберите в адресной строке браузера </w:t>
      </w:r>
      <w:r>
        <w:rPr>
          <w:color w:val="0000FF"/>
        </w:rPr>
        <w:t xml:space="preserve">http://[ваш_сайт]/admin/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истема предложит ввести логин и па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755" cy="383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«Пользователь» и «Пароль» введите имя пользователя и пароль, которые были сообщены  Вам ра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ция «Привязать сессию к IP адресу» уменьшает риск несанкционированного доступа к панели управления сайтом с других IP-адресов во время сеанс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авильного ввода данных пользователь переходит на главную страницу центра администрир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3265" cy="4514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Страницы и доку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разделе главного меню [страницы и документы] центра администрирования создаются и редактируются статичные страницы – о компании, контакты, преимущества и т.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80885" cy="526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12125" cy="414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клика по значку редактировать </w:t>
      </w:r>
      <w:r>
        <w:rPr>
          <w:sz w:val="32"/>
          <w:szCs w:val="32"/>
        </w:rPr>
        <w:drawing>
          <wp:inline distT="0" distB="0" distL="0" distR="0">
            <wp:extent cx="2381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открывается в обычном текстовом редакторе наподобие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где возможно менять контент, добавлять изображения и т.д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7090" cy="541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вставить текст из других документов: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>копируем его;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 xml:space="preserve">затем на панели управления кликаем по значку </w:t>
      </w:r>
      <w:r>
        <w:rPr>
          <w:sz w:val="28"/>
          <w:szCs w:val="28"/>
        </w:rPr>
        <w:drawing>
          <wp:inline distT="0" distB="0" distL="0" distR="0">
            <wp:extent cx="314325" cy="340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[вставить из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];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крывается новое окно, в которое при помощи горячих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ставляется текст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жимаем кнопку вставить. (в обход данного способа можно кликнуть мышью в текстовом поле редактора и с помощью тех же горячих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ставить тек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77610" cy="2696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крывается новое окно, в которое с помощью горячих клави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ляется тек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4800" cy="2204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983220" cy="3239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Как добавить изобр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вставить изображение: 1. кликаем мышью в текстовом поле в нужном месте так чтобы там остался курсор 2.  затем кликаем по значку </w:t>
      </w:r>
      <w:r>
        <w:rPr>
          <w:sz w:val="32"/>
          <w:szCs w:val="32"/>
        </w:rPr>
        <w:drawing>
          <wp:inline distT="0" distB="0" distL="0" distR="0">
            <wp:extent cx="307975" cy="307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[добавить  \ изменить изображение ]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87970" cy="1504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 В новом открывшемся окне кликаем значок [просмотр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2415" cy="3433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Открывается файловый менеджер где мы выбираем папку </w:t>
      </w:r>
      <w:r>
        <w:rPr>
          <w:sz w:val="32"/>
          <w:szCs w:val="32"/>
          <w:lang w:val="en-US"/>
        </w:rPr>
        <w:t>XHTML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8109585" cy="41611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Далее выбираем либо папку</w:t>
      </w:r>
      <w:r>
        <w:rPr>
          <w:sz w:val="32"/>
          <w:szCs w:val="32"/>
        </w:rPr>
        <w:t xml:space="preserve">  [ </w:t>
      </w:r>
      <w:r>
        <w:rPr>
          <w:b/>
          <w:sz w:val="32"/>
          <w:szCs w:val="32"/>
          <w:lang w:val="en-US"/>
        </w:rPr>
        <w:t>img</w:t>
      </w:r>
      <w:r>
        <w:rPr>
          <w:b/>
          <w:sz w:val="32"/>
          <w:szCs w:val="32"/>
        </w:rPr>
        <w:t xml:space="preserve"> ], либо создаем новую, куда собственно и загружаем из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83525" cy="531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йдя в нужную папку, кликаем по значку [выберите файл ], и выбираем нужное изображение с компьютера (</w:t>
      </w:r>
      <w:r>
        <w:rPr>
          <w:b/>
          <w:color w:val="FF0000"/>
          <w:sz w:val="32"/>
          <w:szCs w:val="32"/>
        </w:rPr>
        <w:t xml:space="preserve">важный момент!!! – </w:t>
      </w:r>
      <w:r>
        <w:rPr>
          <w:sz w:val="32"/>
          <w:szCs w:val="32"/>
        </w:rPr>
        <w:t>изображение должно быть озаглавлено латинскими буквами либо цифрами, но ни в коем случае ни кириллицей</w:t>
      </w:r>
      <w:r>
        <w:rPr>
          <w:b/>
          <w:sz w:val="32"/>
          <w:szCs w:val="32"/>
        </w:rPr>
        <w:t>.) 7. Загружаем изображение кликая по значку [загрузить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84360" cy="2362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Теперь выбираем загруженное нами изображение, кликая мышью по зеленой галоч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12225" cy="50215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Далее загруженное и выбранное нами изображение открывается в предварительном просмотре. Во вкладке [положение] мы можем изменить параметры изображения (размер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67420" cy="51523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аиваем параметры изображения и его положение на странице в разделе [положение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79280" cy="57200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груженное и отредактированное нами </w:t>
      </w:r>
      <w:r>
        <w:rPr>
          <w:b/>
          <w:sz w:val="32"/>
          <w:szCs w:val="32"/>
        </w:rPr>
        <w:t>изображ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16620" cy="56394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Как прикрепить прайс-лис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начала заходим в интересующий пункт (страницы и документы или информационные системы); выбираем нужный раздел (контактные данные, информация и т.д.); выбираем нужный документ или информационный эле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жимаем значок редактировать и заходим в данный документ или же информационный эле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поле для текста вбиваем слово, фразу  [к примеру – скачать прайс-лист]; затем с помощью мыши выделяем данный текст и кликаем по значку [Добавить \ изменить ссылку] </w:t>
      </w:r>
      <w:r>
        <w:rPr>
          <w:sz w:val="32"/>
          <w:szCs w:val="32"/>
        </w:rPr>
        <w:drawing>
          <wp:inline distT="0" distB="0" distL="0" distR="0">
            <wp:extent cx="393065" cy="393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96050" cy="26574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ткрывается новое окно [параметры ссылки], где мы выбираем [просмотр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3485" cy="28314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ткрывшемся файловом менеджере выбираем папку [</w:t>
      </w:r>
      <w:r>
        <w:rPr>
          <w:sz w:val="32"/>
          <w:szCs w:val="32"/>
          <w:lang w:val="en-US"/>
        </w:rPr>
        <w:t>XHTML</w:t>
      </w:r>
      <w:r>
        <w:rPr>
          <w:sz w:val="32"/>
          <w:szCs w:val="32"/>
        </w:rPr>
        <w:t>]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3815" cy="28200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тем выбираем либо папку </w:t>
      </w:r>
      <w:r>
        <w:rPr>
          <w:sz w:val="32"/>
          <w:szCs w:val="32"/>
          <w:lang w:val="en-US"/>
        </w:rPr>
        <w:t>img</w:t>
      </w:r>
      <w:r>
        <w:rPr>
          <w:sz w:val="32"/>
          <w:szCs w:val="32"/>
        </w:rPr>
        <w:t xml:space="preserve"> либо папку </w:t>
      </w:r>
      <w:r>
        <w:rPr>
          <w:sz w:val="32"/>
          <w:szCs w:val="32"/>
          <w:lang w:val="en-US"/>
        </w:rPr>
        <w:t>foto</w:t>
      </w:r>
      <w:r>
        <w:rPr>
          <w:sz w:val="32"/>
          <w:szCs w:val="32"/>
        </w:rPr>
        <w:t>, либо любую другую созданную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48475" cy="4333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Теперь выбираем документ (озаглавленный латинскими буквами либо цифрами) с компьютера и загружаем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8950" cy="3390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ыбираем загруженный документ с помощью зеленой га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8950" cy="3190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ставляем нашу ссылку на скачивание прайс-л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8125" cy="2438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езульт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3360" cy="47536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green"/>
        </w:rPr>
        <w:t>Создание страницы сайт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здания страницы в модуле «Страницы и документы» необходимо выбрать ссылку «Добав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34275" cy="3629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ем новый доку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кстовое название документа, используется для идентификации документа внутри модуля «Страницы и документы» и не публикуется на с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67500" cy="4381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Информационные системы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формационные системы являются универсальным модулем, позволяющим управлять различными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руктурируемыми данными. С помощью информационной системы могут быть построены: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овости и статьи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тогалерея 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талог услуг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кции и Скидки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кладки на главной (</w:t>
      </w:r>
      <w:r>
        <w:rPr>
          <w:sz w:val="32"/>
          <w:szCs w:val="32"/>
          <w:highlight w:val="cyan"/>
        </w:rPr>
        <w:t>в данном разделе редактируется информация «о нас» на главной страниц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идео на сайте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ля управления информационными системами выберите пункт «Информационная система»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новного меню раздела администрирования. В открывшемся окне Вы увидите список добавленных на сайт информационных систем.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Особенности информационных элементов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>В отличие от типовых страниц, созданных в разделе «страницы и документы» (контакты, о компании и т.д.) (смотри рисунок № 1), информационным элементам созданным в разделе «информационные системы» также присущи некоторые особенности (смотри рисунок № 2)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620385" cy="49060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Рисунок № 1 (страницы и документы – заголовок и текст (картинка))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48500" cy="46958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>Рисунок № 2 (</w:t>
      </w:r>
      <w:r>
        <w:rPr>
          <w:sz w:val="32"/>
          <w:szCs w:val="32"/>
          <w:lang w:val="tr-TR"/>
        </w:rPr>
        <w:t xml:space="preserve">I. </w:t>
      </w:r>
      <w:r>
        <w:rPr>
          <w:sz w:val="32"/>
          <w:szCs w:val="32"/>
        </w:rPr>
        <w:t xml:space="preserve">Кликабельный заглоовок и небольшое описание элемента (анонс);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tr-TR"/>
        </w:rPr>
        <w:t xml:space="preserve">. </w:t>
      </w:r>
      <w:r>
        <w:rPr>
          <w:sz w:val="32"/>
          <w:szCs w:val="32"/>
        </w:rPr>
        <w:t>После клика мышью по заголоку переходим к детальному описанию элемента)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Как добавить информационный элемент в информационных систем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 системе администрирования сайта заходим в раздел «информационные систе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 разделе выбираем интересующую информационную систему (к примеру «Новости») и кликаем по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йдя в информационную систему «Новости», выбираем сверху на панели «информационный элемент» - «добавить»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9267825" cy="2809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добавляемый «информационный элемент» открывается в уже знакомом текстовом редак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Присваиваем нашему «информационному элементу – новости» загол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 верхнем текстовом поле пишем анонс – краткое о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 нижнем детальное описание элемента и таким же образом загружаем картинки (как показано ран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редактируем текст и нажимаем – «сохранить» в самом низу. Элемент добавлен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5057775" cy="56864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Управление информационными элементами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326245" cy="41249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се информационные системы (новости, акции и скидки, информация и т.д.) редактируются одинаково. Небольшое исключение составляет каталог услуг (возможность добавления 6 вкладок) (смотри рисунок 3ниже)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87895" cy="57632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Рисунок № 3 (Информационный элемент в разделе «каталог услуг»)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  <w:highlight w:val="green"/>
        </w:rPr>
        <w:t>Как создать дополнительные 6 вкладок при добавлении информационного элемента в каталог услуг?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sz w:val="32"/>
          <w:szCs w:val="32"/>
        </w:rPr>
        <w:t>1. Заходим в раздел «информационные системы» - 2. далее заходим в «каталог услуг» - 3. выбираем «информационный элемент - добавить» - 4. озаглавливаем новый элемент, добавляем информацию (анонс – верхнее поле, детальное описание – нижнее поле). – 5. добавляем картинку (смотри ниже)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73795" cy="48856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Теперь чтобы добавить 6 дополнительных вкладок, сверху переходим в раздел «дополнительные свойства»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В данном разделе задаем названия разделов (1 -6) вносим информацию и нажимаем кнопку применить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1795" cy="53479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</w:rPr>
      </w:pPr>
      <w:r>
        <w:rPr>
          <w:b/>
          <w:highlight w:val="green"/>
        </w:rPr>
        <w:t>Как создать новые вкладки, изменить названия уже существующих?</w:t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Как следует из вышесказанного все текстовые разделы редактируются либо в «страницах и документах» либо в «информационных системах». Для того чтобы изменить названия разделов, которые отображаются на сайте необходимо перейти в раздел </w:t>
      </w:r>
      <w:r>
        <w:rPr>
          <w:highlight w:val="yellow"/>
        </w:rPr>
        <w:t>«структура сайта»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5316220" cy="54044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404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1557020" cy="1500505"/>
            <wp:effectExtent l="0" t="0" r="0" b="0"/>
            <wp:wrapSquare wrapText="right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t>Чтобы изменить название раздела: 1. Заходим в структуру сайта 2. Кликаем значок «редактировать» у нужного элемента.</w:t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04280" cy="1581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581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9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крывшемся окне корректируем название вкладки и нажимаем кнопку «примен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72685" cy="1885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885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highlight w:val="green"/>
        </w:rPr>
        <w:t>Для того чтобы создать новую вкладку (сверху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здаем документ в разделе «страницы и документы». (</w:t>
      </w:r>
      <w:r>
        <w:rPr/>
        <w:t>на сайте созданная страница пока не отображается, ее необходимо привязать к новому разделу, который мы создаем в «структуре сайта»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ходим в раздел «структура сайта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бираем «</w:t>
      </w:r>
      <w:r>
        <w:rPr>
          <w:sz w:val="32"/>
          <w:szCs w:val="32"/>
          <w:highlight w:val="yellow"/>
        </w:rPr>
        <w:t>раздел</w:t>
      </w:r>
      <w:r>
        <w:rPr>
          <w:sz w:val="32"/>
          <w:szCs w:val="32"/>
        </w:rPr>
        <w:t>» - «</w:t>
      </w:r>
      <w:r>
        <w:rPr>
          <w:sz w:val="32"/>
          <w:szCs w:val="32"/>
          <w:highlight w:val="yellow"/>
        </w:rPr>
        <w:t>добавить</w:t>
      </w:r>
      <w:r>
        <w:rPr>
          <w:sz w:val="32"/>
          <w:szCs w:val="32"/>
        </w:rPr>
        <w:t>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06920" cy="2247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2247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В открывшемся окне указываем название нового раздела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еперь данный раздел необходимо привязать к документу созданному в «страницах и документах»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46925" cy="535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5356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1:00Z</dcterms:created>
  <dc:creator>ПАША</dc:creator>
  <dc:description/>
  <cp:keywords/>
  <dc:language>en-US</dc:language>
  <cp:lastModifiedBy>manager2</cp:lastModifiedBy>
  <dcterms:modified xsi:type="dcterms:W3CDTF">2011-09-08T12:56:00Z</dcterms:modified>
  <cp:revision>3</cp:revision>
  <dc:subject/>
  <dc:title>Первый запуск </dc:title>
</cp:coreProperties>
</file>